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GYF Convention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hurch Name</w:t>
      </w:r>
      <w:r>
        <w:rPr>
          <w:rFonts w:cs="Arial" w:ascii="Arial" w:hAnsi="Arial"/>
          <w:sz w:val="20"/>
        </w:rPr>
        <w:t>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ontact Person</w:t>
      </w:r>
      <w:r>
        <w:rPr>
          <w:rFonts w:cs="Arial" w:ascii="Arial" w:hAnsi="Arial"/>
          <w:sz w:val="20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’s Cell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male students: ____________  </w:t>
        <w:tab/>
        <w:t>Total male counselors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female students: __________  </w:t>
        <w:tab/>
        <w:t>Total female counselors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e total: 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feel free to extend this sign-up sheet if needed, just keep shirt totals at the bottom, thanks!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1"/>
        <w:gridCol w:w="806"/>
        <w:gridCol w:w="805"/>
        <w:gridCol w:w="1070"/>
        <w:gridCol w:w="853"/>
        <w:gridCol w:w="588"/>
        <w:gridCol w:w="802"/>
        <w:gridCol w:w="802"/>
        <w:gridCol w:w="895"/>
        <w:gridCol w:w="807"/>
        <w:gridCol w:w="898"/>
      </w:tblGrid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S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M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L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L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L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XL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XL-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62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3:00Z</dcterms:created>
  <dc:creator>Richard Rials</dc:creator>
  <dc:description/>
  <cp:keywords/>
  <dc:language>en-US</dc:language>
  <cp:lastModifiedBy>Marvin Oldham</cp:lastModifiedBy>
  <cp:lastPrinted>2022-10-23T17:41:00Z</cp:lastPrinted>
  <dcterms:modified xsi:type="dcterms:W3CDTF">2024-09-23T15:03:00Z</dcterms:modified>
  <cp:revision>2</cp:revision>
  <dc:subject/>
  <dc:title>LCGYF Convention 2012</dc:title>
</cp:coreProperties>
</file>